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83"/>
        <w:gridCol w:w="91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gridSpan w:val="14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ителю образовательной       организации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расимову С.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889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 на участие в ОГЭ/ГВ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 ОГЭ/ГВЭ по следующим учебным предметам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3"/>
        <w:gridCol w:w="1932"/>
        <w:gridCol w:w="1847"/>
      </w:tblGrid>
      <w:tr>
        <w:trPr>
          <w:trHeight w:val="85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метка о выбо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)</w:t>
            </w:r>
            <w:r>
              <w:rPr>
                <w:rStyle w:val="FootnoteAnchor"/>
                <w:rFonts w:cs="Times New Roman" w:ascii="Times New Roman" w:hAnsi="Times New Roman"/>
                <w:sz w:val="26"/>
                <w:vertAlign w:val="superscript"/>
              </w:rPr>
              <w:footnoteReference w:id="2"/>
            </w:r>
          </w:p>
        </w:tc>
      </w:tr>
      <w:tr>
        <w:trPr>
          <w:trHeight w:val="130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Anchor"/>
                <w:rFonts w:cs="Times New Roman" w:ascii="Times New Roman" w:hAnsi="Times New Roman"/>
                <w:i/>
                <w:sz w:val="26"/>
                <w:vertAlign w:val="superscript"/>
              </w:rPr>
              <w:footnoteReference w:id="3"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 И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Anchor"/>
                <w:rFonts w:cs="Times New Roman" w:ascii="Times New Roman" w:hAnsi="Times New Roman"/>
                <w:spacing w:val="-6"/>
                <w:sz w:val="26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величение продолжительности выполнения экзаменационной работы </w:t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Э/ГВЭ на 1,5 часа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ознакомлен (ознакомлен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contextualSpacing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ФИО родителя (законного представителя))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___________ выдан 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регистрации: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 обработку в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х данных ________________________________________________________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ind w:left="-567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ого, ФИО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ind w:left="-567" w:hanging="0"/>
        <w:contextualSpacing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ind w:left="-56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 выбранных экзаменах; </w:t>
      </w:r>
      <w:r>
        <w:rPr>
          <w:rFonts w:cs="Times New Roman" w:ascii="Times New Roman" w:hAnsi="Times New Roman"/>
          <w:sz w:val="26"/>
          <w:szCs w:val="26"/>
        </w:rPr>
        <w:t>информация о результатах экзаменов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 использование персональных данных исключительно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сие предоставляется мной на осуществление действий в отношении персональных данных _____________________________________________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указать кого, ФИ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hanging="0"/>
        <w:contextualSpacing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 проинформирован, чт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арантирует обработку персональных данных 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указать кого, ФИО)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соответствии с 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подтверждаю, что, давая такое согласие, я действую по собственной воле и 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567"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 20__ г.                       _____________ /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Подпись   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Admin</dc:creator>
  <dc:description/>
  <dc:language>en-US</dc:language>
  <cp:lastModifiedBy>User</cp:lastModifiedBy>
  <cp:lastPrinted>2018-02-22T11:47:00Z</cp:lastPrinted>
  <dcterms:modified xsi:type="dcterms:W3CDTF">2023-05-11T07:30:00Z</dcterms:modified>
  <cp:revision>2</cp:revision>
  <dc:subject/>
  <dc:title/>
</cp:coreProperties>
</file>