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821" w:right="389" w:hanging="0"/>
        <w:jc w:val="center"/>
        <w:rPr>
          <w:sz w:val="24"/>
        </w:rPr>
      </w:pPr>
      <w:r>
        <w:rPr>
          <w:sz w:val="24"/>
        </w:rPr>
        <w:t>Муниципа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бюджетное</w:t>
      </w:r>
      <w:r>
        <w:rPr>
          <w:spacing w:val="-6"/>
          <w:sz w:val="24"/>
        </w:rPr>
        <w:t xml:space="preserve"> </w:t>
      </w:r>
      <w:r>
        <w:rPr>
          <w:sz w:val="24"/>
        </w:rPr>
        <w:t>общеобразова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учреждение</w:t>
      </w:r>
    </w:p>
    <w:p>
      <w:pPr>
        <w:pStyle w:val="Heading1"/>
        <w:spacing w:lineRule="exact" w:line="319" w:before="6" w:after="0"/>
        <w:ind w:left="820" w:right="389" w:hanging="0"/>
        <w:jc w:val="center"/>
        <w:rPr/>
      </w:pPr>
      <w:r>
        <w:rPr/>
        <w:t>«</w:t>
      </w:r>
      <w:r>
        <w:rPr>
          <w:b w:val="false"/>
        </w:rPr>
        <w:t>Волжская средняя</w:t>
      </w:r>
      <w:r>
        <w:rPr>
          <w:b w:val="false"/>
          <w:spacing w:val="-6"/>
        </w:rPr>
        <w:t xml:space="preserve"> </w:t>
      </w:r>
      <w:r>
        <w:rPr>
          <w:b w:val="false"/>
        </w:rPr>
        <w:t>общеобразовательная</w:t>
      </w:r>
      <w:r>
        <w:rPr>
          <w:b w:val="false"/>
          <w:spacing w:val="-3"/>
        </w:rPr>
        <w:t xml:space="preserve"> </w:t>
      </w:r>
      <w:r>
        <w:rPr>
          <w:b w:val="false"/>
        </w:rPr>
        <w:t>школа</w:t>
      </w:r>
      <w:r>
        <w:rPr/>
        <w:t>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75"/>
        <w:ind w:left="6620" w:right="389" w:hanging="0"/>
        <w:jc w:val="center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spacing w:lineRule="exact" w:line="275"/>
        <w:ind w:left="6620" w:right="389" w:hanging="0"/>
        <w:jc w:val="center"/>
        <w:rPr>
          <w:sz w:val="24"/>
        </w:rPr>
      </w:pPr>
      <w:r>
        <w:rPr>
          <w:sz w:val="24"/>
        </w:rPr>
        <w:t>Директор</w:t>
      </w:r>
      <w:r>
        <w:rPr>
          <w:spacing w:val="-4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Волжская</w:t>
      </w:r>
      <w:r>
        <w:rPr>
          <w:spacing w:val="-4"/>
          <w:sz w:val="24"/>
        </w:rPr>
        <w:t xml:space="preserve"> </w:t>
      </w:r>
      <w:r>
        <w:rPr>
          <w:sz w:val="24"/>
        </w:rPr>
        <w:t>СОШ»</w:t>
      </w:r>
    </w:p>
    <w:p>
      <w:pPr>
        <w:pStyle w:val="Normal"/>
        <w:tabs>
          <w:tab w:val="clear" w:pos="720"/>
          <w:tab w:val="left" w:pos="8357" w:leader="none"/>
          <w:tab w:val="left" w:pos="8492" w:leader="none"/>
          <w:tab w:val="left" w:pos="9780" w:leader="none"/>
        </w:tabs>
        <w:ind w:left="6853" w:right="620" w:firstLine="504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Е.В. Пудовкина Приказ</w:t>
      </w:r>
      <w:r>
        <w:rPr>
          <w:spacing w:val="-1"/>
          <w:sz w:val="24"/>
        </w:rPr>
        <w:t xml:space="preserve">  </w:t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2024</w:t>
      </w:r>
      <w:r>
        <w:rPr>
          <w:spacing w:val="-9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2683" w:hanging="0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ЛАГЕРЯ</w:t>
      </w:r>
      <w:r>
        <w:rPr>
          <w:spacing w:val="-10"/>
        </w:rPr>
        <w:t xml:space="preserve"> </w:t>
      </w:r>
      <w:r>
        <w:rPr/>
        <w:t>ДНЕВНОГО</w:t>
      </w:r>
      <w:r>
        <w:rPr>
          <w:spacing w:val="-5"/>
        </w:rPr>
        <w:t xml:space="preserve"> </w:t>
      </w:r>
      <w:r>
        <w:rPr/>
        <w:t>ПРЕБЫВАНИЯ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«ЮНАРМЕЕЦ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74" w:before="90" w:after="0"/>
        <w:ind w:right="778" w:hanging="0"/>
        <w:jc w:val="right"/>
        <w:rPr>
          <w:b/>
          <w:b/>
          <w:sz w:val="24"/>
        </w:rPr>
      </w:pPr>
      <w:r>
        <w:rPr>
          <w:b/>
          <w:sz w:val="24"/>
        </w:rPr>
        <w:t>Автор-составитель:</w:t>
      </w:r>
    </w:p>
    <w:p>
      <w:pPr>
        <w:pStyle w:val="Normal"/>
        <w:spacing w:lineRule="exact" w:line="274"/>
        <w:ind w:right="785" w:hanging="0"/>
        <w:jc w:val="right"/>
        <w:rPr>
          <w:sz w:val="24"/>
        </w:rPr>
      </w:pPr>
      <w:r>
        <w:rPr>
          <w:sz w:val="24"/>
        </w:rPr>
        <w:t>Батищева Ольга Васильевна,</w:t>
      </w:r>
    </w:p>
    <w:p>
      <w:pPr>
        <w:pStyle w:val="Normal"/>
        <w:ind w:right="782" w:hanging="0"/>
        <w:jc w:val="right"/>
        <w:rPr>
          <w:sz w:val="24"/>
        </w:rPr>
      </w:pPr>
      <w:r>
        <w:rPr>
          <w:sz w:val="24"/>
        </w:rPr>
        <w:t xml:space="preserve">начальник лагеря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600" w:right="2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89" w:after="0"/>
        <w:ind w:left="4988" w:right="3597" w:hanging="452"/>
        <w:jc w:val="center"/>
        <w:rPr/>
      </w:pPr>
      <w:r>
        <w:rPr/>
        <w:t>п. Волжский, 2024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6"/>
        <w:gridCol w:w="1427"/>
      </w:tblGrid>
      <w:tr>
        <w:trPr>
          <w:trHeight w:val="406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яснительная записк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грамм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программ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программ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грамм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еализации программ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воспитательной деятельност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программ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 в рамках программ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грового взаимодействия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детского самоуправления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тивации и стимулирования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сетка смен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05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сурсное обеспечение программ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06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ограмм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07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ханизм оценивания эффективности реализации программ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07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акторы риск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06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стема обратной связ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07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исок используемой литератур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78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ложения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975" w:bottom="103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льзя воспитывать мужественного человека, если не поставить его в такие условия, когда он мог бы проявить мужество – всё равно в чём: в сдержанности, в прямом открытом слове, в некотором лишении, в терпимости, в смелости», - писал А.С. Макар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 с целью формирования у них высоких нравственных принципов, норм поведения, должной трудовой и физической готовности. Поэтому в летний период целесообразна реализация гражданско-патриотической смены на базе пришкольного лаге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Юнармеец» содержит образовательный компонент и разработана с учетом нормативно-правовых документ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 (одобрена Генеральной Ассамблеей ООН 20.11.1989) (ратифицирована для СССР 15.09.1990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273-ФЗ  «Об образован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ах охраны здоровья граждан в Российской Федерации» от 21.11.2011 №323-Ф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124-ФЗ «Об основных гарантиях прав ребёнка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0 №436-ФЗ «О защите детей от информации, причиняющей вред их здоровью и развитию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12.2007 №329-ФЗ «О физической культуре и спорте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«Об утверждении санитарных правил СП 2.4.3648-20 "Санитарно- 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Российской Федерации ГОСТ Р 52887-2007 «Услуги детям в учреждениях отдыха и оздоровле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N 996- р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воспитания для организаций отдыха детей и их оздоровления (подготовлена ФГБОУ «Всероссийский детский центр «Смена»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для организаций отдыха детей и их оздоровления МБОУ «Волжская СОШ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</w:t>
        <w:tab/>
        <w:t>программы "Юнармеец" обусловлена интересом в детско-подростковой среде к детско-юношескому военно-патриотическому общественному движению "ЮНАРМИЯ" (далее – движение "ЮНАРМИЯ"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грамме детского отдыха "ЮНАРМЕЕЦ" дает детям и подросткам возможность вступить в движение "ЮНАРМИЯ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ужая ребенка в   атмосферу   юнармейского   лагеря,   мы   даем ему возможность открыть в себе положительные качества личности, проявить самостоятельность, ощутить дух коллективизма, взаимопомощи, чувство социальной ответственности; осознать себя личностью, повысить самооценку за счет приобретения новых знаний, умений и навыков, профессиональных компет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идея программы основывается на следующих принцип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строится в соответствии с возрастными и индивидуальными особенностями участников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учитываются зоны ближайшего развития, которые определяют возможности участников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направлен на развитие самовоспитания, самообразования участников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учтены индивидуальные интересы, склонности, способности, возможности, психофизиологические и иные особенности участников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оставить возможность каждому участнику программы почувствовать себя успешным в том или ином виде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ребенка должна развиваться в целостном процессе, который должен включать в себя все направления деятельности (спорт, творчество, интеллект, общение и т.д.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отдых во время каникул является одной из форм воспитания и занятости детей. Это «зона» особого внимания к ребенку, его социальная защита, время оздоровления. Происходит создание благоприятных условий для общения детей между собой, обмена духовными и эмоциональными ценностями, личностными интересами. Воспитательная ценность такого вида организации отдыха состоит в том, что создаются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культуру, игру и другие сферы возможного самоопредел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запросы общества в воспитании положительного отношения к воинскому долгу, взяв за основу общечеловеческое понятие о патриотизм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е Отечества, любви к Родине, мужестве и героизме, программа расширяет знания и вырабатывает устойчивые умения по целому ряду школьных предметов (история, география, экология, физкультура, ОБЖ, обществознание). Гармонично сочетает профориентацию с нравственным и физическим развитием дете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данной программы – гражданско-патриотическая, через развитие гражданственности и патриотизма, формирование качеств патриота-защитника Отечества; сознательного и ответственного отношения к своему здоровью – физическому и психическому; личной безопасности и безопасности окружающих; через психологию эффективного общ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и подростков в возрасте от 7 до 13 лет, количество детей: 20 человек. При комплектовании особое внимание уделяется детям из малообеспеченных, неполных семей, а также детям, находящимся на профилактических учетах и в трудной жизн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оптимальных условий, обеспечивающих полноценный отдых детей, их оздоровление с вовлечением их в игровую деятельность военно-патриотической направленности и формирования качеств патриота, гражданина Отече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интереса к истории Отечества, Оренбургск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инициативы и сознательной дисциплины, коллективизма, волевых качеств: смелости, находчивости, вынослив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накомство с основами военной службы с помощью использования игровых метод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и умения, навыки ОБЖ, обучение туристическим умениям и навыкам, и действиям в экстремальных услов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способности работать в коллективе, создать развивающую среду – дисциплины, порядка, комфортност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у воспитанников будут сформирова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пози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ребят к службе в Российской арм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со сверстниками, взрослыми в различных видах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тенциал через систему занятий культурно-массов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ценностей здорового и безопасного образа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самоуправления, лидерские ка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здоровом образе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вая и огневая подгот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медицинских знаний и оказания первой помощи пострадавши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изучению и восприятию общепринятых нравственных норм и явлени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</w:t>
        <w:tab/>
        <w:t>патриотической</w:t>
        <w:tab/>
        <w:t>направленности</w:t>
        <w:tab/>
        <w:t>(обусловлен</w:t>
        <w:tab/>
        <w:t>идеалом Родины, способностью и желанием жить во благо Родин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ма (признание ценности человека как личности, его права, максимальное уваж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 (развитие умений жить в коллективе, решать творческие задачи, работать в команд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</w:t>
        <w:tab/>
        <w:t>здорового</w:t>
        <w:tab/>
        <w:t>образа</w:t>
        <w:tab/>
        <w:t>жизни</w:t>
        <w:tab/>
        <w:t>(обусловлен</w:t>
        <w:tab/>
        <w:t>необходимостью воспитания здорового покол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возрастных и индивидуальных особе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емственности, непрерыв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уховности (обусловлен важностью духовного возрождения на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толерантности (обусловлен многонациональным составом народа Росс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требовани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воспитатель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ходе</w:t>
        <w:tab/>
        <w:t>реализации</w:t>
        <w:tab/>
        <w:t>программы</w:t>
        <w:tab/>
        <w:t>используются</w:t>
        <w:tab/>
        <w:t>следующие педагогические технологии и технологии досугов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 предполагают формирование навыков здорового образа жизни, культуры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ллективной творческой деятельности одна из основных в реализации программы. Вся деятельность внутри отряда – коллективная, от принятия решения до реализации задумок. Использование педагогическим коллективом данной технологии способствует решению задачи воспитания общественно-активной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основаны на активизации и интенсификации деятельности детей. Игра как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, обладает огромным потенциалом для активизации и интенсификации жизнедеятельности в Д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здания ситуации успеха. Успех, прежде всего, связан с чувством радости, эмоционального подъема, которые испытывает человек в результате выполненной работы. В результате этого состояния формируются новые мотивы к деятельности, меняется уровень самооценки, самоув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едъявления педагогического требования (по Н.Е. Щурковой). Педагогическое требование – это предъявление школьникам культурных норм отношения к человеку, труду, познанию, прекрасному, обществу. Предъявление требования сочетает в себе и обязанность, и свободу выбора, и внутренне неприятия или даже протест. Задача педагога – превратить требование в свободно проявляемое отношение. Требование как метод воспитания применяется главным образом для организации жизнедеятельности детей в условиях недостаточно высокого уровня развития коллектива, несформированности навыков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мандообразования включает в себя серию специально организованных игр, упражнений, конкурсов, направленных на сплочение коллектива, с целью снижения уровня тревожности, формир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ого психологического климата, выработки коллективных ц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у-технология – это совокупность мероприятий по организации детских культурно-досуговых, спортивно-массовых и других подобного рода мероприятий, которые являются неотъемлемой частью деятельности любого лаге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шоу – технологии три особен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участников на выступающих («сцена») и зрителей («зал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ость на сце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ленный организаторами сцена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аждого разработанного нами мероприятия состоит из трех блоков: подготовка - реализация - анализ итог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ограммы использованы методы досуговой педагогики С.А. Шмакова как пути и способы осуществления этого процесса в сфере свободного времени: методы игры и игрового тренинга, методы состязательности, методы равноправного духовного контакта, методы воспитывающих ситуаций, методы импров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5 этап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(долагерный) этап. 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пришкольного летнего оздоровительного   лагеря с дневным пребыванием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Цель этого этапа – заложить фундамент сплочённого детского коллектива, заинтересовать детей идеей программы, направить все усилия, чтобы дети стали единомышленниками авторов программы, а не косвенными созерцателями. На этом этапе даётся старт игре, в которую мы будем играть в течение всей смены, распределяются роли, планируются темы для из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к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(практический) эта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Цель: оценка результативности деятельности и настрой на дальнейшее сотрудни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(постлагерный) этап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анализ, подведение итогов деятельности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идеей этого этапа являе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смен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едложений детей, родителей, педагогов, внесенных по деятельности летнего оздоровительного лагеря в будуще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перспектив деятельности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  <w:tab/>
        <w:t>жизнедеятельности</w:t>
        <w:tab/>
        <w:t>на</w:t>
        <w:tab/>
        <w:t>смене</w:t>
        <w:tab/>
        <w:t>в</w:t>
        <w:tab/>
        <w:t>лагере</w:t>
        <w:tab/>
        <w:t>с</w:t>
        <w:tab/>
        <w:t>дневным пребыванием детей строится по 6 основны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 – нравствен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атриотическое Интеллектуально – познавательное Художественно – творческ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напра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ание школьников гражданами своей Родины, знающими и уважающими свои корни, культуру, традиции своей семьи, школы, родного края. Создание условий для утверждения в сознании воспитанников нравственных и культурных ценностей, уважительного отношения к предкам, старшему поколению, народным традициям и культуре, истории своей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формирование гражданского самосознания, ответственности за судьбу Родины. Удовлетворение потребности ребенка в реализации своих знаний и умений. Приобщение к духовно - нравственным ценностям своей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атриотическое напра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риобщение детей и подростков к разнообразному опыту социальной жизни через участие в иг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формирование активной жизненной позиции воспитанников; воспитание уважительного отношения к людям разных возрастов; развитие способности к установлению дружеских взаимоотношений в коллектив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ных на взаимопомощи и взаимной поддержке; пропаганда семейных ценностей в современном общ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 - познавательное напра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интеллектуального развития детей, интересного, разнообразного, активного отды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формирование первоначальных навыков коллективной работы; побуждение интереса к новой информации; воспитание уважения к интеллектуальному труду и его результат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творческое напра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аскрытия и развития творческого потенциала каждого ребенка, для его творческого роста, и самореализации. 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; создание условий для реализации и развития творческого потенциала, разносторонних интересов и увлечений детей; воспитание у детей эстетическое отношение к жизни, обществу, культуре народов других стран и своего народа; формирование эмоционально - чувственной сферы личности, соучастие, сопережи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 напра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ценностного отношения к здоровью и здоровому образу жизни, организация физически активного отды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сохранение и укрепление здоровья; совершенствования навыков здорового образа жизни; формирование потребности в соблюдении правил личной гигиены, режима дня, здорового питания; пропаганда здорового образа жизни средствами физической культуры и занятиями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игрового взаимодейст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зaдaчи cмены реализуютcя через cюжетную игру, которая представляет собой проживание участниками различных игровых ситуаций и получение лучшим отрядом награды в виде необходимого фрагмента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зла». На информационном стенде появляются разноцветные «кусочки». И в конце смены все увидят собранную эмблему лагеря «Юнармеец». Сб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зла» – это увлекательное занятие, которое приносит радость от побед, отношений, открытий, решения проблем, удач. Каждый день много интересных занятий, на которых легко можно получить фрагмент «пазла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етского самоу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 смены: «Отвага, любовь и верность своей Отчизне!». Сюжетно-ролевая игра «Рубежи» реализуется в течение лагерной смены. Для общего руководства смены и поддержания игровой ситуации в лагере создается штаб лагеря, который является организатором мероприятий смены. Каждый отряд – это взвод юнармейцев. Лагерем руководит начальник штаба лагеря (начальник лагеря). Юнармейские взвода ведут «Вахтовые журналы», в которых отражается каждый день пройденного рубежа. По итогам пройденных рубежей составляется «Летопись славных дел». Каждый день взвода юнармейцев, согласно маршрутных листов, выполняют приказы начальника штаба лагеря. В рамках детского самоуправления существует помощник начальника штаба лагеря, который наравне с начальником штаба лагеря руководит прохождением рубежей. Помощника начальника штаба лагеря выбирают открытым голосованием из числа командиров юнармейских взводов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тивации и стимулир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тивации развивается по двум направлениям – индивидуальный зачет и коллективный зач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зачет заключается в оценке степени участия на уровне отряда – баллов или грам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зачет – получение диплома («кусочек пазла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заключается в том, что без участия каждого члена в коллективном деле, т.е. индивидуально, участник смены не сможет добиться высоких баллов, и наоборот, развивая коллективное участие, участник буд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ать» и на себя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лан-сетка смены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дат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 г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убеж. День Безопасности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. Торжественная  линейка. Информация о предстоящих событиях дня, поднятие государственного флага РФ с исполнением гимна РФ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«Правила техники безопасности в летний период». Инструктажи по безопасности. Командообразование.  Распределение обязанностей в отряде, разучивание флешмоба Беседа: «Юнармейская форма: элементы, правила ношения». Тренировка по эвакуации при пожаре. Праздничная программа «Планета Детство».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 г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 рубеж. </w:t>
            </w:r>
            <w:r>
              <w:rPr>
                <w:sz w:val="28"/>
                <w:szCs w:val="28"/>
                <w:highlight w:val="white"/>
              </w:rPr>
              <w:t>День военной подготовки «ЮНАРМИЯ: выбор молодых!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. Утренняя линейка. Перекличка отрядов, информация о предстоящих событиях дня, поднятие государственного флага РФ с исполнением гимна РФ. Инструктажи по безопасности. Конкурс – устный рассказ «История моей семьи». Экологическая акция «Село без свалок». Конкурс рисунков «Чистая планета». Строевая подготовка. Сборка и разборка автомата. Спортивные игры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 г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убеж. </w:t>
            </w:r>
            <w:r>
              <w:rPr>
                <w:sz w:val="28"/>
                <w:szCs w:val="28"/>
                <w:highlight w:val="white"/>
              </w:rPr>
              <w:t>День Дружб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. Утренняя линейка. Перекличка отрядов, информация о предстоящих событиях дня, поднятие государственного флага РФ с исполнением гимна РФ. Инструктажи по безопасности. Из цикла «Беседы о важном»: «Братство славянских народов» Географическая игра-квест: Поезд «Россия» с привлечением работников ДК. День невинных детей-жертв агрессии. Творческая мастерска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 г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убеж. </w:t>
            </w:r>
            <w:r>
              <w:rPr>
                <w:sz w:val="28"/>
                <w:szCs w:val="28"/>
                <w:highlight w:val="white"/>
              </w:rPr>
              <w:t>День русского язы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. Утренняя линейка. Перекличка отрядов, информация о предстоящих событиях дня, поднятие государственного флага РФ с исполнением гимна РФ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безопасности. Литературная викторина «Наш Пушкин». Праздник «День русского языка»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 г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убеж. </w:t>
            </w:r>
            <w:r>
              <w:rPr>
                <w:sz w:val="28"/>
                <w:szCs w:val="28"/>
                <w:highlight w:val="white"/>
              </w:rPr>
              <w:t>День Туриз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. Утренняя линейка. Перекличка отрядов, информация о предстоящих событиях дня, поднятие государственного флага РФ с исполнением гимна РФ.Инструктажи по безопасно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цикла «Беседы о важном»: «Историческая правда». Поисковое движение. Топография. Туристическая эстафет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ГИБДД. Игра «Волшебное колесо» (по правилам ПДД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4 г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рубеж. </w:t>
            </w:r>
            <w:r>
              <w:rPr>
                <w:sz w:val="28"/>
                <w:szCs w:val="28"/>
                <w:highlight w:val="white"/>
              </w:rPr>
              <w:t>День культурного наследия народов Росс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. Утренняя линейка. Перекличка отрядов, информация о предстоящих событиях дня, поднятие государственного флага РФ с исполнением гимна РФ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безопасности. Поисковое движение. Концерт «Моя многонациональная страна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 г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убеж. День открытых двер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. Утренняя линейка. Перекличка отрядов, информация о предстоящих событиях дня, поднятие государственного флага РФ с исполнением гимна РФ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безопасно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цикла «Беседы о важном»: «Герои нашего времени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огатырская застава». Песни под гитару «Разучиваем песни о России». Акция «Голубь мира». Чайный стол дружбы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 г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рубеж. </w:t>
            </w:r>
            <w:r>
              <w:rPr>
                <w:sz w:val="28"/>
                <w:szCs w:val="28"/>
                <w:highlight w:val="white"/>
              </w:rPr>
              <w:t>День Росс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. Утренняя линейка. Перекличка отрядов, информация о предстоящих событиях дня, поднятие государственного флага РФ с исполнением гимна РФ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безопасности. Тренировка по эвакуации при пожаре. Из цикла «Беседы о важном»: «О военных корреспондентах». Спортивные состязания «Моя Россия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 г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9 рубеж. </w:t>
            </w:r>
            <w:r>
              <w:rPr>
                <w:sz w:val="28"/>
                <w:szCs w:val="28"/>
                <w:highlight w:val="white"/>
              </w:rPr>
              <w:t>Мир и добр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. Утренняя линейка. Перекличка отрядов, информация о предстоящих событиях дня, поднятие государственного флага РФ с исполнением гимна РФ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безопасно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мнений: «Непреходящая жизненная ценность: семья в зеркале мнений взрослых и детей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 Акция: «Строим Понимающий Мир, начиная с себя»!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4 г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рубеж. </w:t>
            </w:r>
            <w:r>
              <w:rPr>
                <w:sz w:val="28"/>
                <w:szCs w:val="28"/>
                <w:highlight w:val="white"/>
              </w:rPr>
              <w:t>День истор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. Утренняя линейка. Перекличка отрядов, информация о предстоящих событиях дня, поднятие государственного флага РФ с исполнением гимна РФ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безопасности. Акция «Свеча памяти». Спортивные состязания. Библиочас: «От кольчуги до «Ратника» (об истории военной формы). Беседа «Земляки в годы войны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4 г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убеж. День герое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. Утренняя линейка. Перекличка отрядов, информация о предстоящих событиях дня, поднятие государственного флага РФ с исполнением гимна РФ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безопасности. Викторина «Герои и полководцы». Просмотр и обсуждение художественного фильма «Бессмертный гарнизон», посвященный защитникам Брестской крепо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в поддержку военнослужащих, участвующих в спецоперации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 г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рубеж. </w:t>
            </w:r>
            <w:r>
              <w:rPr>
                <w:sz w:val="28"/>
                <w:szCs w:val="28"/>
                <w:highlight w:val="white"/>
              </w:rPr>
              <w:t>День Памяти и скорб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. Утренняя линейка. Перекличка отрядов, информация о предстоящих событиях дня, поднятие государственного флага РФ с исполнением гимна РФ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и по безопасности. Акция «Тимуровец XXI века». Оказание помощи ветеранам и семьям погибших при защите Отечества, наведение порядка у памятника. Акция «Письмо солдату». Музыкальный час «Песни военных лет»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 г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рубеж. </w:t>
            </w:r>
            <w:r>
              <w:rPr>
                <w:sz w:val="28"/>
                <w:szCs w:val="28"/>
                <w:highlight w:val="white"/>
              </w:rPr>
              <w:t>День Рекорд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. Утренняя линейка. Перекличка отрядов, информация о предстоящих событиях дня, поднятие государственного флага РФ с исполнением гимна РФ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безопасности. Из цикла «Беседы о важном»: «История космонавтики». Соревнования «От значка ГТО к олимпийской медали». Выполнение нормативов ВФСК ГТО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. Обсуждение фильма «Движение вверх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 г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рубеж. </w:t>
            </w:r>
            <w:r>
              <w:rPr>
                <w:sz w:val="28"/>
                <w:szCs w:val="28"/>
                <w:highlight w:val="white"/>
              </w:rPr>
              <w:t>Закрытие смены школьного лагер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. Утренняя линейка. Перекличка отрядов, информация о предстоящих событиях дня, поднятие государственного флага РФ с исполнением гимна РФ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безопасности. Развлекательная программа «До новых встреч!». «Почта пожеланий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448"/>
        <w:gridCol w:w="2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катег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а О.В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психоло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, выс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а Т.Н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, выс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а Н.П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, выс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дяев Д.Н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й, учитель физической культур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, 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Г.А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, 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редставлен педагогами МБОУ «Волжская средняя общеобразовательная школа» – людьми - единомышленниками, имеющими опыт работы с детьми в летних оздоровительных лагерях дневного пребывания. Для проведения спортивных мероприятий, мониторинга состояния здоровья привлекается учитель физической культуры. Психологическое сопровождение осуществляет педагог-психолог школы. В мае для педагогов проводятся семинары по теме «Организация летнего отдыха детей в условиях лагеря дневного пребывани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рограмма была реализована в полном объеме, создано её информационно – методическое обеспеч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собрана нормативно – правовая документация, регламентирующая деятельность лагер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должностные инструкции и инструкции по ТБ, ППБ, правилам безопасности проведения массовых мероприятий, проведения экскурсий, организации выхода и транспортировки детей и т.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темы педагогических советов, проводимых в течение сме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документация по работе лагеря: - график работы персонала, акт о приемке лагеря, режим дня, Договора с родител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журналы инструктажей, журнал посещаемости детьми лагер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 лагерной сме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о оформление лагер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нормативно-правовой базы, грамотно разработанного плана работы, необходимо иметь еще и наглядные материалы.Цель всего педагогического коллектива – создать такую обстановку, при которой дети не только интересно и с пользой проводят время, но и с удовольствием находятся в стенах учреждения. Для этого каждый педагогический коллектив исходит из своих возможностей, но работа по оформлению лагеря начинается за несколько дней до его открытия и продолжается в течение см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 важным в работе педагогического и детского коллективов является сохранение жизни и здоровья, поэтому в лагере будут оформ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голок по обеспечению безопасности жизнедеятельности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ила поведения в лагере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амятку для род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ичины детского дорожно-транспортного травматиз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езопасные маршруты в лагерь и обратно дом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гналы тревоги и действия при экстренной эвакуации из з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асность обращения с взрывоопасными предме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ействия на улице в экстремальн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ание первой помощи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голок органа самоуправления лагеря (включает фамилии, имена детей, их обязанности; план работы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голок по спортивно-оздоровительной работе «На спортивной волне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отражена вся информация по данному направлению – о предстоящих соревнованиях, фамилии победителей, поздравления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ормление по лагерю также можно включить поздравления именинников, достижения во всех творческих конкурсах, фотографии, объявления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их пособий, библиотечки методической литературы по вопросам организации жизнедеятельности в лагере, разработки сценариев.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198"/>
        <w:gridCol w:w="3358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смен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совещание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2 раз в неделю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совещание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й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тского самоуправ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й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</w:tbl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6434"/>
      </w:tblGrid>
      <w:tr>
        <w:trPr>
          <w:trHeight w:val="32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</w:tr>
      <w:tr>
        <w:trPr>
          <w:trHeight w:val="96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, расположенные на 1 этаже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я отрядных мероприятий (игр, внутриотрядных конкурсов, викторин, выставо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)</w:t>
            </w:r>
          </w:p>
        </w:tc>
      </w:tr>
      <w:tr>
        <w:trPr>
          <w:trHeight w:val="6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нятия спортом, соревнования, линейка (вслучае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лохих погодных условий)</w:t>
            </w:r>
          </w:p>
        </w:tc>
      </w:tr>
      <w:tr>
        <w:trPr>
          <w:trHeight w:val="6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инейка, зарядка, проведение общелагерных игр на воздухе, спортивные соревнования.</w:t>
            </w:r>
          </w:p>
        </w:tc>
      </w:tr>
      <w:tr>
        <w:trPr>
          <w:trHeight w:val="3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рядные дела, игры-путешествия по станциям.</w:t>
            </w:r>
          </w:p>
        </w:tc>
      </w:tr>
      <w:tr>
        <w:trPr>
          <w:trHeight w:val="3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.</w:t>
            </w:r>
          </w:p>
        </w:tc>
      </w:tr>
      <w:tr>
        <w:trPr>
          <w:trHeight w:val="3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воспитателей.</w:t>
            </w:r>
          </w:p>
        </w:tc>
      </w:tr>
      <w:tr>
        <w:trPr>
          <w:trHeight w:val="3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аеведческой работы.</w:t>
            </w:r>
          </w:p>
        </w:tc>
      </w:tr>
      <w:tr>
        <w:trPr>
          <w:trHeight w:val="32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вухразовый приём пищи (завтрак,обед)</w:t>
            </w:r>
          </w:p>
        </w:tc>
      </w:tr>
      <w:tr>
        <w:trPr>
          <w:trHeight w:val="32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ната гигиен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уалеты, раздевалка.</w:t>
            </w:r>
          </w:p>
        </w:tc>
      </w:tr>
      <w:tr>
        <w:trPr>
          <w:trHeight w:val="96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узыкальные инструменты, тел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идео аппаратур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держательный оздоровительный отдых детей.</w:t>
            </w:r>
          </w:p>
        </w:tc>
      </w:tr>
      <w:tr>
        <w:trPr>
          <w:trHeight w:val="3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Близкое нахождение зеленых массивов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ие и оздоровление детей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ур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ая устан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визо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скетбольные и футбольные мя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ейбольные мя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иновые мячи разных разме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калки,  гимнастические обру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: шашки,  шахматы,  строительный конструктор «Лег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: домино,  лото, футб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тов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предметы: столы и стулья в необходимом колич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аптеч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эффективности реализации программы Для отслеживания результативности программы будут использованы следующие мето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детей на начальном этапе и в конце сме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оведением детей во время игр, позволяющее выяви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ские качества, уровень коммуникатив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частия отряда в общелагерных творческих делах, уровня активности и дости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ран настро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смены будет подготовлен аналитический отчет 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реализации программы, подготовлены фото и видео матери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езультативности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тдыха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методик и технологий по привитию детям навыков здорового образа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и социальных партнеров к реализации программы сме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и эффективность содержания, форм и методов работы с детьми разных возрастных категорий, учет интересов и потребностей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традиционных и инновационных технологий воспитательно-образовательного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и родителей результатами процесса летне- оздоровите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тслеживания эффективности деятельности по программе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034"/>
        <w:gridCol w:w="3486"/>
      </w:tblGrid>
      <w:tr>
        <w:trPr>
          <w:trHeight w:val="8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я</w:t>
            </w:r>
          </w:p>
        </w:tc>
      </w:tr>
      <w:tr>
        <w:trPr>
          <w:trHeight w:val="5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ой психологической среды общения со сверстниками, социализации; развитие коммуникативных навыков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 в коллектив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ребенка в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м коллективе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эмоциональный микроклимат коллектив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едагогов с детьми, анкетировани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, включение в различные виды индивидуальной и коллективной деятельности, расширения их кругозора;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овлеченности детей в творческую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; активность детей в творческих делах лагеря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индивидуальные бесед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с детьми, анкетирование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количества детей, участвующих в коллективных делах</w:t>
            </w:r>
          </w:p>
        </w:tc>
      </w:tr>
      <w:tr>
        <w:trPr>
          <w:trHeight w:val="5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навыков здорового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а жизни, организац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активности дет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дете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х привыче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педагогов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количество участников спортивных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риска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6494"/>
      </w:tblGrid>
      <w:tr>
        <w:trPr>
          <w:trHeight w:val="3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>
          <w:trHeight w:val="6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ведение</w:t>
              <w:tab/>
              <w:t>с</w:t>
              <w:tab/>
              <w:t>детьми</w:t>
              <w:tab/>
              <w:t>инструктажей</w:t>
              <w:tab/>
              <w:t>по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ю травматизма</w:t>
            </w:r>
          </w:p>
        </w:tc>
      </w:tr>
      <w:tr>
        <w:trPr>
          <w:trHeight w:val="9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деятельности с учетом погодных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, корректировка программного содержания (перестановка тем и разделов программы)</w:t>
            </w:r>
          </w:p>
        </w:tc>
      </w:tr>
      <w:tr>
        <w:trPr>
          <w:trHeight w:val="9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ш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территории лагеря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бесед о мерах профилактик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осмотр детей</w:t>
            </w:r>
          </w:p>
        </w:tc>
      </w:tr>
      <w:tr>
        <w:trPr>
          <w:trHeight w:val="12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активность детей в процессе реализации программ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мотивации к творческой, познавательной</w:t>
              <w:tab/>
              <w:t>и</w:t>
              <w:tab/>
              <w:t>социально-значимой деятельности посредством применения игровых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 и технологий проектной деятельности.</w:t>
            </w:r>
          </w:p>
        </w:tc>
      </w:tr>
      <w:tr>
        <w:trPr>
          <w:trHeight w:val="12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ые ситуации во временных детских коллектива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о-педагогической службы лагеря (тематические занятия, консультации, тренинги)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  <w:tab/>
              <w:t>отрядных</w:t>
              <w:tab/>
              <w:t>мероприятий</w:t>
              <w:tab/>
              <w:t>с</w:t>
              <w:tab/>
              <w:t>целью сплочения коллектива.</w:t>
            </w:r>
          </w:p>
        </w:tc>
      </w:tr>
      <w:tr>
        <w:trPr>
          <w:trHeight w:val="12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сюжета смены</w:t>
              <w:tab/>
              <w:t>возрастным особенностям участников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смены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  <w:tab/>
              <w:t>методик,</w:t>
              <w:tab/>
              <w:t>стимулирующих развитие самодеятельност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тной связ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 осущест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тском уровн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 каждого д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уровн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разгово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администрации детского оздоровительного лагер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смены на педсове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мониторинг-кар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школ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 Кипарис. Коллективно- творческие дела, игры, праздники, аттракционы, развлечения, индивидуальная работа. М.:Педагогическое общество России, 20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 Кипарис-2.Учебное пособие по организации детского досуга в детских оздоровительных лагерях и школе.М.: Педагогическое общество России,200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И.П. Энциклопедия коллективных творческих дел. -М., 199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убей Б. И., Новикова Е.В. Эмоциональная устойчив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а // Педагогика и психология: Новое в жизни, науке, технике. № 3. -М.: Знание, 1988. - 8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рентьев В.В. «Советы организатору и вожатому по подготовке летнего лагеря», 2002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жникова</w:t>
        <w:tab/>
        <w:t>Н.А.</w:t>
        <w:tab/>
        <w:t>Имитационные</w:t>
        <w:tab/>
        <w:t>педагогические</w:t>
        <w:tab/>
        <w:t>игры: Методические рекомендации. - Омск, 199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ченов</w:t>
        <w:tab/>
        <w:t>О.А.Сценарии</w:t>
        <w:tab/>
        <w:t>игровых</w:t>
        <w:tab/>
        <w:t>и</w:t>
        <w:tab/>
        <w:t>театрализованных представлений для детей разного возраста: Нескучалия.М.:Владос,20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 - 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</w:rPr>
          <w:t>https://educ.admtyumen.ru/edu/org/edunet/51067/more.htm?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id=11370069@cmsArticle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s://infourok.ru/programma-letnego-lagerya-yunie-druzya-pozharnih-</w:t>
        </w:r>
      </w:hyperlink>
      <w:r>
        <w:rPr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1643459.html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4"/>
        <w:spacing w:lineRule="auto" w:line="36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иагностический инструментарий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одная диагностика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о смены. Выяснение пожеланий и предпочтений, первичное выяснение психологического климата в детских коллективах: анкетирование, беседы в отрядах, планерки администрации лагеря и воспитателей.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шаговая диагностика. Беседы по результатам мероприятий и дел лагеря, на отрядных сборах, экран настроения.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вая диагностика. Анкетирование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кеты (на входе)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снова вместе! Для того чтобы сделать жизнь в нашем лагере более интересной, мы просим тебя ответить на некоторые вопросы: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амилия, имя, отчество__________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ата рождения: число ____, месяц _____________, год __________.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какой класс перешѐл __________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Я пришѐл в лагерь для того, чтобы 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ожатого представляю себе как __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Моѐ самое любимое занятие _____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Мои первые впечатления о лагере 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аким должен быть житель вашего дома 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Укачивает ли тебя в автобусе? ____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Есть ли у тебя аллергия (на что)? _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Был ли ты в лагере раньше? (каком) 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Любишь ли ты общаться с людьми? 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Как ты относишься к спорту? ____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ебе хочу дополнительно сообщить 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кеты по изучению удовлетворенности детей организацией лагерной смены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кета (последний день смены):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изится к концу время нашей встречи. Подводя ее итоги, мы хотим задать тебе некоторые вопросы. Надеемся на помощь.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ы ожидал (а) от лагеря? ________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ебе понравилось в лагере? ______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ебе не понравилось? ___________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ился (ась) ли ты как личность за время пребывания в лагере? 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изменился (ась), то, что с тобой произошло? 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из ребят, с твоей точки зрения, изменился больше всего? 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из мероприятий лагеря оказали наибольшее влияние на тебя? 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ло ли скучно в лагере? ___________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ло ли тебе страшно? _____________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еешь ли ты о чем-то, что произошло за время пребывания в лагере? О чем? ______________________________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бы ты хотел (а) пожелать себе? __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бы ты хотел (а) пожелать другим ребятам? 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бы ты хотел (а) пожелать педагогам?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е важное событие в лагере? Было или оно? 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чи предложения: Я рад, что ___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е жаль, что ____________________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надеюсь, что ______________________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е имя, фамилия и автограф на память _____________________________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кета по выявлению степени удовлетворенности родителей организацией лагеря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емые родители!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им Вас принять участие в анкетировании, которое проводится с целью выявления степени удовлетворенности Вами организацией отдыха и оздоровления ваших детей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влетворены ли Вы?</w:t>
      </w:r>
    </w:p>
    <w:tbl>
      <w:tblPr>
        <w:tblW w:w="941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592"/>
        <w:gridCol w:w="725"/>
        <w:gridCol w:w="1425"/>
      </w:tblGrid>
      <w:tr>
        <w:trPr/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чно</w:t>
            </w:r>
          </w:p>
        </w:tc>
      </w:tr>
      <w:tr>
        <w:trPr/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ей отдыха вашего ребен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ей оздоровления вашего ребѐн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ей питания в лагер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том индивидуальных особенностей вашего ребенка в лагер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можностью проявиться способностям и умениям вашего ребен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ей досуговой занятости, перечнем мероприят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м ребенка в мероприятия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ей работы кружков и секц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аимодействием всех организаций на территории города по организации отдыха и оздоровления дете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ащенностью настольными игра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276" w:right="851" w:gutter="0" w:header="0" w:top="851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0060</wp:posOffset>
              </wp:positionH>
              <wp:positionV relativeFrom="page">
                <wp:posOffset>9881235</wp:posOffset>
              </wp:positionV>
              <wp:extent cx="22923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8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0060</wp:posOffset>
              </wp:positionH>
              <wp:positionV relativeFrom="page">
                <wp:posOffset>9881235</wp:posOffset>
              </wp:positionV>
              <wp:extent cx="229235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8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810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9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04" w:right="389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02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duc.admtyumen.ru/edu/org/edunet/51067/more.htm?id=11370069@cmsArticle" TargetMode="External"/><Relationship Id="rId4" Type="http://schemas.openxmlformats.org/officeDocument/2006/relationships/hyperlink" Target="https://educ.admtyumen.ru/edu/org/edunet/51067/more.htm?id=11370069@cmsArticle" TargetMode="External"/><Relationship Id="rId5" Type="http://schemas.openxmlformats.org/officeDocument/2006/relationships/hyperlink" Target="https://infourok.ru/programma-letnego-lagerya-yunie-druzya-pozharnih-1643459.html" TargetMode="External"/><Relationship Id="rId6" Type="http://schemas.openxmlformats.org/officeDocument/2006/relationships/hyperlink" Target="https://infourok.ru/programma-letnego-lagerya-yunie-druzya-pozharnih-1643459.htm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1:00Z</dcterms:created>
  <dc:creator>школа</dc:creator>
  <dc:description/>
  <cp:keywords/>
  <dc:language>en-US</dc:language>
  <cp:lastModifiedBy>User</cp:lastModifiedBy>
  <cp:lastPrinted>2024-05-20T09:09:00Z</cp:lastPrinted>
  <dcterms:modified xsi:type="dcterms:W3CDTF">2024-05-20T0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5-11T00:00:00Z</vt:filetime>
  </property>
</Properties>
</file>